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ÜRKİYE SATRANÇ FEDERASYO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ÖRME ENGELLİLER TURNUVA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Lİ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YSERİ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LÇESİ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KE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YARIŞMA ADI :    </w:t>
      </w:r>
      <w:r>
        <w:rPr/>
        <w:t xml:space="preserve">03 ARALIK TÜRKİYE GÖRME ENGELLİLER SATRANÇ ŞAMPİYONASI </w:t>
      </w:r>
    </w:p>
    <w:p>
      <w:pPr>
        <w:pStyle w:val="Normal"/>
        <w:ind w:left="-180" w:firstLine="180"/>
        <w:rPr/>
      </w:pPr>
      <w:r>
        <w:rPr>
          <w:b/>
        </w:rPr>
        <w:t xml:space="preserve"> </w:t>
      </w:r>
      <w:r>
        <w:rPr>
          <w:b/>
        </w:rPr>
        <w:t>BAŞLAMA- BİTİŞ TARİHİ</w:t>
      </w:r>
      <w:r>
        <w:rPr/>
        <w:t xml:space="preserve"> </w:t>
      </w:r>
      <w:r>
        <w:rPr>
          <w:b/>
        </w:rPr>
        <w:t xml:space="preserve">: </w:t>
      </w:r>
      <w:r>
        <w:rPr/>
        <w:t>3-4-5 ARALIK 2009</w:t>
      </w:r>
      <w:r>
        <w:rPr>
          <w:b/>
        </w:rPr>
        <w:t xml:space="preserve"> </w:t>
      </w:r>
    </w:p>
    <w:p>
      <w:pPr>
        <w:pStyle w:val="Normal"/>
        <w:ind w:left="-180" w:firstLine="180"/>
        <w:rPr/>
      </w:pPr>
      <w:r>
        <w:rPr>
          <w:b/>
        </w:rPr>
        <w:t xml:space="preserve"> </w:t>
      </w:r>
      <w:r>
        <w:rPr>
          <w:b/>
        </w:rPr>
        <w:t xml:space="preserve">SON BAŞVURU TARİHİ </w:t>
        <w:tab/>
        <w:t xml:space="preserve">: </w:t>
      </w:r>
      <w:r>
        <w:rPr/>
        <w:t>01 ARALIK 2009</w:t>
      </w:r>
    </w:p>
    <w:p>
      <w:pPr>
        <w:pStyle w:val="Normal"/>
        <w:ind w:left="-180" w:hanging="0"/>
        <w:rPr/>
      </w:pPr>
      <w:r>
        <w:rPr>
          <w:b/>
        </w:rPr>
        <w:t xml:space="preserve">  </w:t>
      </w:r>
      <w:r>
        <w:rPr>
          <w:b/>
        </w:rPr>
        <w:tab/>
        <w:t xml:space="preserve">ORGANİZASYON </w:t>
        <w:tab/>
        <w:tab/>
        <w:t xml:space="preserve">: </w:t>
      </w:r>
      <w:r>
        <w:rPr/>
        <w:t xml:space="preserve">KAYSERİ GÖRME ENGELLİLER İL TEMSİLCİLİĞİ </w:t>
      </w:r>
    </w:p>
    <w:p>
      <w:pPr>
        <w:pStyle w:val="Normal"/>
        <w:ind w:left="-180" w:hanging="0"/>
        <w:rPr/>
      </w:pPr>
      <w:r>
        <w:rPr>
          <w:b/>
        </w:rPr>
        <w:t xml:space="preserve"> </w:t>
      </w:r>
      <w:r>
        <w:rPr>
          <w:b/>
        </w:rPr>
        <w:tab/>
        <w:t xml:space="preserve">ÖDÜLLER </w:t>
        <w:tab/>
        <w:tab/>
        <w:tab/>
        <w:t xml:space="preserve">: </w:t>
      </w:r>
      <w:r>
        <w:rPr/>
        <w:t>İLK 3 DERECEYE ALAN SPORCULARA MADALYA VERİLİR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TEKNİK KONULAR :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1-KURALLAR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TSF Satranç yarışmaları ( IBSA ) Prosedürü hükümleri geçerlidir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2- KATILIM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ab/>
      </w:r>
      <w:r>
        <w:rPr>
          <w:b/>
        </w:rPr>
        <w:t>İ.</w:t>
      </w:r>
      <w:r>
        <w:rPr/>
        <w:t xml:space="preserve">  GÖRME ENGELLİ SPORCULARA AÇIKTIR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   </w:t>
      </w:r>
      <w:r>
        <w:rPr>
          <w:b/>
        </w:rPr>
        <w:t>İİ.</w:t>
      </w:r>
      <w:r>
        <w:rPr/>
        <w:t xml:space="preserve">  Lisanslar 2009 vizeleri yapılmış olmalıdır.</w:t>
      </w:r>
    </w:p>
    <w:p>
      <w:pPr>
        <w:pStyle w:val="Normal"/>
        <w:ind w:left="-180" w:hanging="0"/>
        <w:rPr/>
      </w:pPr>
      <w:r>
        <w:rPr/>
        <w:tab/>
      </w:r>
    </w:p>
    <w:p>
      <w:pPr>
        <w:pStyle w:val="Normal"/>
        <w:rPr/>
      </w:pPr>
      <w:r>
        <w:rPr>
          <w:b/>
        </w:rPr>
        <w:t>İİİ.</w:t>
      </w:r>
      <w:r>
        <w:rPr/>
        <w:t xml:space="preserve"> İl dışından katılacak kulüpler en fazla 3 sporcu ile katılabilirler.Katılacak sporcuların tamamı B1 olması haline bir Refakatçi getirebilirl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İV</w:t>
      </w:r>
      <w:r>
        <w:rPr/>
        <w:t>.Yarışmada sporcular Ferdi olarak yarışacaklardır.Kulüp Sporcuları birbiri ile karşılaşab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</w:t>
      </w:r>
      <w:r>
        <w:rPr/>
        <w:t>Sporcuların yatma ve yeme ihtiyaçları İl temsilciliği tarafından karşılanacaktır.Yol masrafları ile ilgili her hangi bir ödeme tarafımızca yapılmayacak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İ</w:t>
      </w:r>
      <w:r>
        <w:rPr/>
        <w:t>.Başvurular 01 ARALIK 2009 günü saat 17: 00 ‘a kadar Turnuva Koordinatörlerinden Ümmet EKİCİ ‘ye Faks: 0352 222 77 19 231 22 88 NUMARALARINDAN BAŞVURACAK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İV</w:t>
      </w:r>
      <w:r>
        <w:rPr/>
        <w:t>.Başka yollarla yapılacak başvurularda kaybedilecek haklardan İl Temsilciliği sorumlu olacak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Son başvuru tarihinden sonra yapılacak müracaatlar kabul edilmeyecekt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- ÖDÜLL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İlk 3 dereceyi alan sporculara Madalya ver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-ÖZEL KONULA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İ.Teknik Toplantıda bir kez kura çekimi yapılacak ve tüm kategoriler için kullanılacak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İ. Katılıma göre tur sayısını arttırmaya – eksiltmeye eşlendirme sistemini değiştirmeye tur saatlerini başhakem yetkilidir.</w:t>
      </w:r>
    </w:p>
    <w:p>
      <w:pPr>
        <w:pStyle w:val="Normal"/>
        <w:rPr/>
      </w:pPr>
      <w:r>
        <w:rPr/>
        <w:t>İİİ. Katılımcılar teknik toplantıdan önce yönergeyi okur ve turnuvaya katılan sporcular yönergeyi kabul etmiş olur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Yönergede belirtilmeyen diğer konularda FIDE satranç kuralları geçerli olacak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Sporcular Notasyon tutmak zorunda olup , tutmayan sporcuların ise sürelerinden 10’ geri alınacaktı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- EŞİTLİK BOZ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Yarışma sonunda her derecenin eşit paylaşılması halinde sırası ile Buchholz1 ( Alttan ) Sonneborn – Berger ,Buchholz – 2 ( Alttan ) Kademeli Sistem ,Galibiyet sayısına bakılır.( Bkz.FIDE – IBSA Turnuva Kuralları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İTİRAZ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tiraz kurulu kurulmayacak olup başhakemin kararı kesindi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20"/>
        <w:gridCol w:w="1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ÇIKLAM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 Tüm kategoriler ve Yaş Grupları 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RİH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AT 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arışma için Son Başvuru Tarihi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Aralık 20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ılımcı Liştelerinin Duyurulması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Aralık 20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eknik Toplantı 03 Aralık 2009 ‘da saat 09:30 yapılacaktır.Toplantı Sonrası program ve Ödül Töreni açıklanacakt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ÜMMET EKİCİ GÖRME ENGELLİLER KAYSERİ İL TEMSİLCİSİ </w:t>
      </w:r>
    </w:p>
    <w:p>
      <w:pPr>
        <w:pStyle w:val="Normal"/>
        <w:rPr>
          <w:b/>
          <w:b/>
        </w:rPr>
      </w:pPr>
      <w:r>
        <w:rPr>
          <w:b/>
        </w:rPr>
        <w:t>İRTİBAT TEL : 0505 279 40 40- 0544 876 00 88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34:00Z</dcterms:created>
  <dc:creator>umit.gokgoz</dc:creator>
  <dc:description/>
  <cp:keywords/>
  <dc:language>en-US</dc:language>
  <cp:lastModifiedBy>umit.gokgoz</cp:lastModifiedBy>
  <dcterms:modified xsi:type="dcterms:W3CDTF">2009-11-23T10:01:00Z</dcterms:modified>
  <cp:revision>1</cp:revision>
  <dc:subject/>
  <dc:title>TÜRKİYE SATRANÇ FEDERASYONU</dc:title>
</cp:coreProperties>
</file>